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2510</wp:posOffset>
            </wp:positionH>
            <wp:positionV relativeFrom="paragraph">
              <wp:posOffset>-516890</wp:posOffset>
            </wp:positionV>
            <wp:extent cx="7410450" cy="106756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9211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shd w:fill="FFFFFF" w:val="clear"/>
              </w:rPr>
            </w:pPr>
            <w:r>
              <w:rPr>
                <w:rFonts w:eastAsia="Times New Roman"/>
                <w:szCs w:val="24"/>
                <w:lang w:eastAsia="ru-RU"/>
              </w:rPr>
              <w:t>методических объединений);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 xml:space="preserve">- </w:t>
            </w:r>
            <w:r>
              <w:rPr>
                <w:b/>
                <w:szCs w:val="24"/>
                <w:shd w:fill="FFFFFF" w:val="clear"/>
              </w:rPr>
              <w:t>Профсоюзный комитет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  <w:shd w:fill="FFFFFF" w:val="clear"/>
              </w:rPr>
              <w:t xml:space="preserve">- </w:t>
            </w:r>
            <w:r>
              <w:rPr>
                <w:rFonts w:eastAsia="Times New Roman"/>
                <w:szCs w:val="24"/>
                <w:lang w:eastAsia="ru-RU"/>
              </w:rPr>
              <w:t xml:space="preserve">активный участник всех мероприятий ДОО (участвует в рассмотрении локальных актов, регулирующих деятельность ДОО, осуществляет представительство индивидуальных и коллективных социальных, профессиональных, экономических и иных прав и  интересов  членов  профсоюза, оказывает  материальную  поддержку  своим  членам,  выступает  инициатором проведения культурно - массовых мероприятий, дает рекомендации к награждению и поощрению сотрудников). Члены профсоюзной организации принимают участие в разработке и принятии локальных  нормативных  актов:  Коллективного  договора,  Правил  внутреннего  распорядка  сотрудников  ДОО,  Положения  об  установлении выплат  стимулирующего  характера  работникам  МБДОУ  № 48,  инструкций  по охране  труда  и  правил  безопасного пребывания;  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 xml:space="preserve">- </w:t>
            </w:r>
            <w:r>
              <w:rPr>
                <w:b/>
                <w:szCs w:val="24"/>
                <w:shd w:fill="FFFFFF" w:val="clear"/>
              </w:rPr>
              <w:t>Общее собрание трудового коллектива</w:t>
            </w:r>
          </w:p>
          <w:p>
            <w:pPr>
              <w:pStyle w:val="Style19"/>
              <w:jc w:val="both"/>
              <w:rPr>
                <w:szCs w:val="24"/>
                <w:shd w:fill="FFFFFF" w:val="clear"/>
              </w:rPr>
            </w:pPr>
            <w:r>
              <w:rPr>
                <w:rFonts w:eastAsia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Style1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Style1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Style1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Style1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;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-</w:t>
            </w:r>
            <w:r>
              <w:rPr>
                <w:b/>
                <w:szCs w:val="24"/>
                <w:shd w:fill="FFFFFF" w:val="clear"/>
              </w:rPr>
              <w:t>Общее родительское собрание, родительский комитет</w:t>
            </w:r>
            <w:r>
              <w:rPr>
                <w:rFonts w:cs="Arial" w:ascii="Arial" w:hAnsi="Arial"/>
                <w:szCs w:val="24"/>
                <w:shd w:fill="FFFFFF" w:val="clear"/>
              </w:rPr>
              <w:t xml:space="preserve"> (</w:t>
            </w:r>
            <w:r>
              <w:rPr>
                <w:rFonts w:eastAsia="Times New Roman"/>
                <w:szCs w:val="24"/>
                <w:lang w:eastAsia="ru-RU"/>
              </w:rPr>
              <w:t>развитие образовательной организации; развитие финансово-хозяйственной деятельности; материально-технического обеспечения)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тельная деятельность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Федеральный закон от 29.12.2012 N 273-ФЗ (ред. от 25.11.2013) "Об образовании в Российской Федерации" (с изм. и доп., вступающими в силу с 05.12.2013)</w:t>
              </w:r>
            </w:hyperlink>
            <w:r>
              <w:rPr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Приказ № 1155 от 17.10.2013 «Об утверждении федерального государственного образовательного стандарта дошкольного образования»</w:t>
              </w:r>
            </w:hyperlink>
            <w:r>
              <w:rPr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</w:t>
            </w:r>
            <w:hyperlink r:id="rId5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Постановление Главного государственного санитарного врача Российской Федерации от 15 мая 2013 года №26 г. Москва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      </w:r>
            </w:hyperlink>
            <w:r>
              <w:rPr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Устав МБДОУ № 48 «Детский сад общеразвивающего вида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сновная образовательная программа дошкольного образования МБДОУ № 48 «Детский сад общеразвивающего вида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БДОУ № 48 посещают 145воспитанников в возрасте от 3 до 7(8) лет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 групп общеразвивающей направленности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группы – 3-4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 группы – 4-5 ле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группа – 5-6 ле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группа – 6-7 лет</w:t>
            </w:r>
          </w:p>
          <w:p>
            <w:pPr>
              <w:pStyle w:val="Style19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разовательная деятельность осуществляется в различных видах детской деятельности и в 5 образовательных областях:</w:t>
            </w:r>
          </w:p>
          <w:p>
            <w:pPr>
              <w:pStyle w:val="Style19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- Социально-коммуникативное развитие</w:t>
            </w:r>
          </w:p>
          <w:p>
            <w:pPr>
              <w:pStyle w:val="Style19"/>
              <w:rPr>
                <w:rFonts w:eastAsia="Times New Roman"/>
                <w:color w:val="555555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- Познавательное развитие</w:t>
            </w:r>
          </w:p>
          <w:p>
            <w:pPr>
              <w:pStyle w:val="Style19"/>
              <w:rPr>
                <w:rFonts w:eastAsia="Times New Roman"/>
                <w:color w:val="555555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- Речевое развитие</w:t>
            </w:r>
            <w:r>
              <w:rPr>
                <w:rFonts w:eastAsia="Times New Roman"/>
                <w:color w:val="555555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-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Style19"/>
              <w:rPr>
                <w:rFonts w:eastAsia="Times New Roman"/>
                <w:color w:val="555555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Физическое развит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чень парциальных, дополнительных программ, реализуемых в МБДОУ № 48:</w:t>
            </w:r>
          </w:p>
          <w:p>
            <w:pPr>
              <w:pStyle w:val="Style20"/>
              <w:numPr>
                <w:ilvl w:val="0"/>
                <w:numId w:val="1"/>
              </w:numPr>
              <w:ind w:left="0" w:firstLine="40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полнительная общеразвивающая программа «Театральный сундучок» для детей 5-7 лет. </w:t>
            </w:r>
          </w:p>
          <w:p>
            <w:pPr>
              <w:pStyle w:val="Style20"/>
              <w:numPr>
                <w:ilvl w:val="0"/>
                <w:numId w:val="1"/>
              </w:numPr>
              <w:ind w:left="0" w:firstLine="403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ая общеразвивающая программа «Дошкольникам о Правилах дорожного движения» Соколова Т. Б. для детей 5-7 лет</w:t>
            </w:r>
          </w:p>
          <w:p>
            <w:pPr>
              <w:pStyle w:val="Style20"/>
              <w:numPr>
                <w:ilvl w:val="0"/>
                <w:numId w:val="1"/>
              </w:numPr>
              <w:ind w:left="0" w:firstLine="403"/>
              <w:jc w:val="both"/>
              <w:rPr>
                <w:szCs w:val="24"/>
              </w:rPr>
            </w:pPr>
            <w:r>
              <w:rPr>
                <w:szCs w:val="24"/>
              </w:rPr>
              <w:t>Парциальная программа И. А. Лыковой «Цветные ладошки» для детей 3-7 лет</w:t>
            </w:r>
          </w:p>
          <w:p>
            <w:pPr>
              <w:pStyle w:val="Style20"/>
              <w:ind w:left="403" w:hanging="0"/>
              <w:jc w:val="both"/>
              <w:rPr/>
            </w:pPr>
            <w:r>
              <w:rPr>
                <w:szCs w:val="24"/>
              </w:rPr>
              <w:t>В 2019 г. осуществлялись дополнительные образовательные услуги:</w:t>
            </w:r>
          </w:p>
          <w:p>
            <w:pPr>
              <w:pStyle w:val="Style20"/>
              <w:ind w:left="403" w:hanging="0"/>
              <w:jc w:val="both"/>
              <w:rPr>
                <w:szCs w:val="24"/>
              </w:rPr>
            </w:pPr>
            <w:r>
              <w:rPr>
                <w:szCs w:val="24"/>
              </w:rPr>
              <w:t>- дополнительная общеразвивающая программа социально-педагогической направленности «Знакомство с английским» для детей 5-7 лет.</w:t>
            </w:r>
          </w:p>
          <w:p>
            <w:pPr>
              <w:pStyle w:val="Style20"/>
              <w:ind w:left="403" w:hanging="0"/>
              <w:jc w:val="both"/>
              <w:rPr>
                <w:szCs w:val="24"/>
              </w:rPr>
            </w:pPr>
            <w:r>
              <w:rPr>
                <w:szCs w:val="24"/>
              </w:rPr>
              <w:t>- дополнительная общеразвивающая программа социально-педагогической направленности «Букварёнок» для детей 5-7 лет.</w:t>
            </w:r>
          </w:p>
          <w:p>
            <w:pPr>
              <w:pStyle w:val="Style20"/>
              <w:ind w:left="403" w:hanging="0"/>
              <w:jc w:val="both"/>
              <w:rPr>
                <w:szCs w:val="24"/>
              </w:rPr>
            </w:pPr>
            <w:r>
              <w:rPr>
                <w:szCs w:val="24"/>
              </w:rPr>
              <w:t>- дополнительная общеразвивающая программа социально-педагогической направленности «Весёлый язычок» для детей 5-7 лет.</w:t>
            </w:r>
          </w:p>
          <w:p>
            <w:pPr>
              <w:pStyle w:val="Style20"/>
              <w:ind w:left="403" w:hanging="0"/>
              <w:jc w:val="both"/>
              <w:rPr>
                <w:szCs w:val="24"/>
              </w:rPr>
            </w:pPr>
            <w:r>
              <w:rPr>
                <w:szCs w:val="24"/>
              </w:rPr>
              <w:t>- дополнительная общеразвивающая программа естественнонаучной направленности «Песочные истории» для детей 3-5 ле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утренняя система оценки качества образования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МБДОУ № 48 принято и утверждено</w:t>
            </w: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>«</w:t>
            </w:r>
            <w:r>
              <w:rPr>
                <w:rFonts w:eastAsia="Times New Roman"/>
                <w:bCs/>
                <w:iCs/>
                <w:szCs w:val="24"/>
                <w:lang w:eastAsia="ru-RU"/>
              </w:rPr>
              <w:t xml:space="preserve">Положение о внутрисудовом контроле» Приказ №28-1/02-03 </w:t>
            </w:r>
            <w:r>
              <w:rPr>
                <w:rFonts w:eastAsia="Times New Roman"/>
                <w:szCs w:val="24"/>
                <w:lang w:eastAsia="ru-RU"/>
              </w:rPr>
              <w:t>от 21.05.2015г. «Положение о форме, периодичности и порядке текущего контроля результатов освоения воспитанниками ООП МБДОУ № 48» Протокол №1 от 04.09.2018 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ниторинг качества освоения детьми основной образовательной программы по образовательным областям</w:t>
            </w:r>
          </w:p>
          <w:tbl>
            <w:tblPr>
              <w:tblW w:w="8281" w:type="dxa"/>
              <w:jc w:val="left"/>
              <w:tblInd w:w="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  <w:gridCol w:w="1095"/>
              <w:gridCol w:w="1026"/>
              <w:gridCol w:w="939"/>
              <w:gridCol w:w="1095"/>
              <w:gridCol w:w="1026"/>
              <w:gridCol w:w="939"/>
            </w:tblGrid>
            <w:tr>
              <w:trPr>
                <w:trHeight w:val="489" w:hRule="atLeast"/>
              </w:trPr>
              <w:tc>
                <w:tcPr>
                  <w:tcW w:w="2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Образовательные области</w:t>
                  </w:r>
                </w:p>
              </w:tc>
              <w:tc>
                <w:tcPr>
                  <w:tcW w:w="61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/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2019 г.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both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lang w:eastAsia="ru-RU"/>
                    </w:rPr>
                    <w:t>высокий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lang w:eastAsia="ru-RU"/>
                    </w:rPr>
                    <w:t>средний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lang w:eastAsia="ru-RU"/>
                    </w:rPr>
                    <w:t>низкий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lang w:eastAsia="ru-RU"/>
                    </w:rPr>
                    <w:t>высокий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lang w:eastAsia="ru-RU"/>
                    </w:rPr>
                    <w:t>средний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lang w:eastAsia="ru-RU"/>
                    </w:rPr>
                    <w:t>низкий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both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н. г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н. г.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 xml:space="preserve">н. 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к. г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к. г.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к. г.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оциально-коммуникативное развитие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2%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8%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%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8%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3%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%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знавательное развитие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7%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5%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%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6%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8%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%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ечевое развитие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8%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0%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%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7%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3%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%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Художественно-эстетическое развитие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2%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4%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%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4%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3%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%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Физическое развитие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8%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%</w:t>
                  </w:r>
                </w:p>
                <w:p>
                  <w:pPr>
                    <w:pStyle w:val="Style19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8%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3%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9%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%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Итого: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25,4%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64,2%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10,4%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>31,6%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>61,2%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>7,2%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дровое обеспечение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БДОУ № 48 укомплектован педагогами на 100% согласно штатному расписанию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его работают 35 человек.  15 педагогических работников. Из них 12 воспитателей, 2 специалиста, 1 старший воспитате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ысшее образование – </w:t>
            </w:r>
            <w:r>
              <w:rPr>
                <w:szCs w:val="24"/>
              </w:rPr>
              <w:t xml:space="preserve">5 человека (33 %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4"/>
              </w:rPr>
              <w:t>Среднее специальное – 10 человек (67 %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За 2019год педагогическиеработники прошли аттестацию и получил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/>
                <w:szCs w:val="24"/>
                <w:lang w:eastAsia="ru-RU"/>
              </w:rPr>
              <w:t>высшую квалификационную категорию – 2педагога (1 воспитатель, 1 специалист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/>
                <w:szCs w:val="24"/>
                <w:lang w:eastAsia="ru-RU"/>
              </w:rPr>
              <w:t>первую квалификационную категорию – 1 воспитатель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Всего высшую категорию имеют – 5 педагогов (33 %), </w:t>
            </w:r>
          </w:p>
          <w:p>
            <w:pPr>
              <w:pStyle w:val="Style19"/>
              <w:jc w:val="both"/>
              <w:rPr/>
            </w:pPr>
            <w:r>
              <w:rPr/>
              <w:t>первую – 5 педагогов (33 %),</w:t>
            </w:r>
          </w:p>
          <w:p>
            <w:pPr>
              <w:pStyle w:val="Style19"/>
              <w:jc w:val="both"/>
              <w:rPr/>
            </w:pPr>
            <w:r>
              <w:rPr/>
              <w:t>не имеют квалификационной категории – 5 педагогов 33,3 % (2 педагога молодые специалисты, 3 педагога работают в должности и ДОО первый год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рсы</w:t>
            </w:r>
            <w:r>
              <w:fldChar w:fldCharType="begin"/>
            </w:r>
            <w:r>
              <w:rPr>
                <w:rStyle w:val="InternetLink"/>
                <w:szCs w:val="24"/>
                <w:iCs/>
                <w:bCs/>
                <w:rFonts w:eastAsia="Times New Roman"/>
                <w:lang w:eastAsia="ru-RU"/>
              </w:rPr>
              <w:instrText xml:space="preserve"> HYPERLINK "http://vip.1obraz.ru/" \l "/document/16/4019/"</w:instrText>
            </w:r>
            <w:r>
              <w:rPr>
                <w:rStyle w:val="InternetLink"/>
                <w:szCs w:val="24"/>
                <w:iCs/>
                <w:bCs/>
                <w:rFonts w:eastAsia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bCs/>
                <w:iCs/>
                <w:szCs w:val="24"/>
                <w:lang w:eastAsia="ru-RU"/>
              </w:rPr>
              <w:t>повышения квалификации</w:t>
            </w:r>
            <w:r>
              <w:rPr>
                <w:rStyle w:val="InternetLink"/>
                <w:szCs w:val="24"/>
                <w:iCs/>
                <w:bCs/>
                <w:rFonts w:eastAsia="Times New Roman"/>
                <w:lang w:eastAsia="ru-RU"/>
              </w:rPr>
              <w:fldChar w:fldCharType="end"/>
            </w:r>
            <w:r>
              <w:rPr>
                <w:szCs w:val="24"/>
              </w:rPr>
              <w:t>в 2019 году</w:t>
            </w:r>
            <w:r>
              <w:rPr>
                <w:rFonts w:eastAsia="Times New Roman"/>
                <w:szCs w:val="24"/>
                <w:lang w:eastAsia="ru-RU"/>
              </w:rPr>
              <w:t xml:space="preserve"> прошли 4 педаго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едагогический стаж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  <w:tbl>
            <w:tblPr>
              <w:tblW w:w="7147" w:type="dxa"/>
              <w:jc w:val="left"/>
              <w:tblInd w:w="71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2"/>
              <w:gridCol w:w="1010"/>
              <w:gridCol w:w="642"/>
              <w:gridCol w:w="744"/>
              <w:gridCol w:w="744"/>
              <w:gridCol w:w="744"/>
              <w:gridCol w:w="1251"/>
            </w:tblGrid>
            <w:tr>
              <w:trPr/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17" w:before="0" w:after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Стаж работы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17" w:before="0" w:after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до 5-ти лет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17" w:before="0" w:after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6-10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17" w:before="0" w:after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11-15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17" w:before="0" w:after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16-20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17" w:before="0" w:after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20-25</w:t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17" w:before="0" w:after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свыше 25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17" w:before="0" w:after="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17" w:before="0" w:after="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17" w:before="0" w:after="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17" w:before="0" w:after="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17" w:before="0" w:after="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17" w:before="0" w:after="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17" w:before="0" w:after="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17" w:before="0" w:after="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17" w:before="0" w:after="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17" w:before="0" w:after="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17" w:before="0" w:after="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17" w:before="0" w:after="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17" w:before="0" w:after="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17" w:before="0" w:after="0"/>
                    <w:jc w:val="center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17" w:before="0" w:after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ст.воспитатель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17" w:before="0" w:after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17" w:before="0" w:after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17" w:before="0" w:after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17" w:before="0" w:after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17" w:before="0" w:after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 </w:t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17" w:before="0" w:after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17" w:before="0" w:after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спе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17" w:before="0" w:after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иалисты</w:t>
                  </w:r>
                </w:p>
                <w:p>
                  <w:pPr>
                    <w:pStyle w:val="Normal"/>
                    <w:spacing w:lineRule="atLeast" w:line="217" w:before="0" w:after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17" w:before="0" w:after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17" w:before="0" w:after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17" w:before="0" w:after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17" w:before="0" w:after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17" w:before="0" w:after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17" w:before="0" w:after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воспитатель</w:t>
                  </w:r>
                </w:p>
              </w:tc>
              <w:tc>
                <w:tcPr>
                  <w:tcW w:w="1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17" w:before="0" w:after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8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17" w:before="0" w:after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17" w:before="0" w:after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17" w:before="0" w:after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17" w:before="0" w:after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17" w:before="0" w:after="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Анализ возрастных данных педагогического состава за 2019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(общее кол-во – 15 чел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tbl>
            <w:tblPr>
              <w:tblW w:w="7088" w:type="dxa"/>
              <w:jc w:val="left"/>
              <w:tblInd w:w="7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  <w:gridCol w:w="3508"/>
            </w:tblGrid>
            <w:tr>
              <w:trPr/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возраст</w:t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1-30</w:t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1-40</w:t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1-50</w:t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1-60</w:t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436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вышение профессионального мастерства педагогических работников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4365" w:leader="none"/>
              </w:tabs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  <w:t>МБДОУ № 48 за 2019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tbl>
            <w:tblPr>
              <w:tblW w:w="8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2013"/>
              <w:gridCol w:w="2118"/>
              <w:gridCol w:w="2158"/>
              <w:gridCol w:w="2104"/>
            </w:tblGrid>
            <w:tr>
              <w:trPr>
                <w:trHeight w:val="164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№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Ф. И. О. педагога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звание конкурса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Уровень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Результат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"/>
                    </w:numPr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рицак И. В.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щественно-профессиональная экспертиза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егиональный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Экспертное заключение ООП МБДОУ № 48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Яцкевич Е. С.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тодическая разработка педагогов: «Разработка проекта психологически комфортной и безопасной образовательной среды МБДОУ № 48»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родской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иплом</w:t>
                  </w:r>
                </w:p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 место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уплякова Е. В.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тодическая разработка педагогов: «Разработка проекта психологически комфортной и безопасной образовательной среды МБДОУ № 48»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родской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иплом</w:t>
                  </w:r>
                </w:p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 мес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рицак И. В.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«Формирование основ финансовой грамотности детей дошкольного возраста»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szCs w:val="24"/>
                      <w:lang w:val="en-US"/>
                    </w:rPr>
                    <w:t xml:space="preserve">II </w:t>
                  </w:r>
                  <w:r>
                    <w:rPr>
                      <w:szCs w:val="24"/>
                    </w:rPr>
                    <w:t>городской методический турнир - 2019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частие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рицак И. В.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рганизация и проведение «Методического объединения воспитателей младших и средних групп»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айонный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лаго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рственное письмо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уплякова Е. В.</w:t>
                  </w:r>
                </w:p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авриленко Н. А.</w:t>
                  </w:r>
                </w:p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околова С. И.</w:t>
                  </w:r>
                </w:p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Яцкевич Е. С.</w:t>
                  </w:r>
                </w:p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итюкова А. А.</w:t>
                  </w:r>
                </w:p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ндреева М. П.</w:t>
                  </w:r>
                </w:p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кворцова Е. В.</w:t>
                  </w:r>
                </w:p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апитонова А. О.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«Методического объединения воспитателей младших и средних групп»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айонный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лагодарственные письма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уплякова Е. В.</w:t>
                  </w:r>
                </w:p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апитонова А. О.</w:t>
                  </w:r>
                </w:p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авриленко Н. А.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«Страна здоровья»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российский</w:t>
                  </w:r>
                </w:p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«КЛАССИКИ»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иплом 3 степени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едагогическому коллективу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«За воспитание у дошк. культуры безопасного поведения на дорогах, профилактику детс. дорожно-транс. травматизма»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родской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ла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дарственное письмо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едагогическому коллективу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«За социальное партнерство и многолетнее сотрудничество в рамках регионального проекта «Дошколенок Кузбасса»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егиональный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иплом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нкудинова Н. Н.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онференция «Оценка качества дошкольного образования»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ро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ийский</w:t>
                  </w:r>
                </w:p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ертифика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рицак И. В.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онференция «Оценка качества дошкольного образования»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российский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ертифика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рицак И. В.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еминар</w:t>
                  </w:r>
                </w:p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«Основы финансовой грамотности детей дошкольного возраста»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родской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лан проведени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рицак И. В.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ебинар «Основы грантрайтинга»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российский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ертифика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рицак И. В.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татья «Качество дошкольного образования» в сборнике педагогического фестиваля «Август – 2019»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родской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борник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ндреева М. П.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«Лучшая статья – 2019»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жрегиональный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ипло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Яцкевич Е. С.</w:t>
                  </w:r>
                </w:p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уплякова Е. В.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онференция «Экологическое образование и воспитание детей дошкольного возраста: проблемы и пути решения»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(Городской)</w:t>
                  </w:r>
                </w:p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ФГАОУ ВО «Российский государственный профессионально-педагогический университет ИРТС ИБК ППО в Кемерово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ертификаты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нкудинова Н. Н.</w:t>
                  </w:r>
                </w:p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рицак И. В.</w:t>
                  </w:r>
                </w:p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Яцкевич Е. С.</w:t>
                  </w:r>
                </w:p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овина М. В.</w:t>
                  </w:r>
                </w:p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околова С. И.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«Планета детства – 2019»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ной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иплом 3 место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Яцкевич Е. С.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«Папа, мама, я – спортивная семья»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айонный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частие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уплякова Е. В.</w:t>
                  </w:r>
                </w:p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Фотт С. В.</w:t>
                  </w:r>
                </w:p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апитонова А. О.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«Планета детства – 2019»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ной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частие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нкудинова Н. Н.</w:t>
                  </w:r>
                </w:p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рицак И. В.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«Кузбасский образовательный форум – 2019»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ждународная выставка - ярмарка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иплом за лучший экспона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нкудинова Н. Н.</w:t>
                  </w:r>
                </w:p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рицак И. В.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«Конкурс методических разработок»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родской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частие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овина М. В.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«Я познаю мир»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одской</w:t>
                  </w:r>
                </w:p>
                <w:p>
                  <w:pPr>
                    <w:pStyle w:val="Style19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иплом 2 степен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4365" w:leader="none"/>
              </w:tabs>
              <w:ind w:firstLine="85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здание условий для выявления интересов воспитанников, их способностей и дальнейшего развития за 2019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4155</wp:posOffset>
                      </wp:positionV>
                      <wp:extent cx="5760720" cy="87541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8754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9"/>
                                    <w:gridCol w:w="2087"/>
                                    <w:gridCol w:w="2004"/>
                                    <w:gridCol w:w="2200"/>
                                    <w:gridCol w:w="2082"/>
                                  </w:tblGrid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Ф. И. О. педаг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Название конкур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Результа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napToGrid w:val="false"/>
                                          <w:ind w:left="530" w:hanging="36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Капитонова А. О.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«Безопасная дорога дет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Всероссий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Диплом </w:t>
                                        </w:r>
                                        <w:r>
                                          <w:rPr>
                                            <w:szCs w:val="24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 степен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530" w:hanging="36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Гавриленко Н. 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«Безопасная дорога дет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Всероссий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Диплом </w:t>
                                        </w:r>
                                        <w:r>
                                          <w:rPr>
                                            <w:szCs w:val="24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 степен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530" w:hanging="36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Ровина М. 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«Я познаю ми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Городс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Диплом 2 степен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530" w:hanging="36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Фотт С. 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Дошкольники – за безопасность на дорога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Городс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Диплом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3 мест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530" w:hanging="36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Гавриленко Н. 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Дошкольники – з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езопасность на дорогах»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Городс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Почетная грамота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 мест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530" w:hanging="36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Гавриленко Н. А.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Капитонова А. О.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Дуплякова Е. В.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Яцкевич Е. С.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Соколова С. И.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Фотт С. 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Экологическая акция «Сохраним первоцветы Кузбасса – 2019!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Област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Участ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530" w:hanging="36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Крицак И. 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«Кузб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кий кораблик мечты»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Областн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Участ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530" w:hanging="36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Фотт С. В.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Дуплякова Е. 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«Тепло твоих ру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Райо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Участ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530" w:hanging="36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Яцкевич Е. 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«Папа, мама, я – спортивная семь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Райо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Участ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530" w:hanging="36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Скворцова Е. 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«Построй свою историю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Городс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Сертифика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530" w:hanging="36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Скворцова Е. В.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Веремьева Л. Р.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Дуплякова Е. 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«Милой мамочк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Межрегиона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Сертификаты участн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530" w:hanging="36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Веремьева Л. 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«Дары осен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Всероссий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Сертификат участн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530" w:hanging="36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Гавриленко Н. А.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«Дары осен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Всероссий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Сертификат участн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530" w:hanging="36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Скворцова Е. 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«Дары осен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Всероссий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Сертификат участн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530" w:hanging="36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Скворцова Е. В.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Битюкова А. А.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Дуплякова е. 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«Почетная профессия Кузбасса – Шахте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Межрегиона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Сертификаты участн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530" w:hanging="36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Ровина М. В.,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Недельчева Ю. О.,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Яцкевич Е. С.,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Соколова С. 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«Елочная игруш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Межрегиона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Сертиф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аты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689.3pt;mso-wrap-distance-left:9pt;mso-wrap-distance-right:9pt;mso-wrap-distance-top:0pt;mso-wrap-distance-bottom:0pt;margin-top:17.65pt;mso-position-vertical-relative:text;margin-left:-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"/>
                              <w:gridCol w:w="2087"/>
                              <w:gridCol w:w="2004"/>
                              <w:gridCol w:w="2200"/>
                              <w:gridCol w:w="2082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Ф. И. О. педагог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530" w:hanging="36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апитонова А. О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Безопасная дорога детства»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30" w:hanging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авриленко Н. А.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Безопасная дорога детства»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30" w:hanging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овина М. В.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Я познаю мир»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иплом 2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30" w:hanging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Фотт С. В.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ошкольники – за безопасность на дорогах»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иплом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30" w:hanging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авриленко Н. А.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Дошкольники – за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езопасность на дорогах»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очетная грамот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30" w:hanging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авриленко Н. А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апитонова А. О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уплякова Е. В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Яцкевич Е. С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колова С. И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Фотт С. В.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Экологическая акция «Сохраним первоцветы Кузбасса – 2019!»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бластная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30" w:hanging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рицак И. В.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Кузбас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ий кораблик мечты»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бластной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30" w:hanging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Фотт С. В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уплякова Е. В.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Тепло твоих рук»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30" w:hanging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Яцкевич Е. С.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Папа, мама, я – спортивная семья»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30" w:hanging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кворцова Е. В.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Построй свою историю»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ородской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30" w:hanging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кворцова Е. В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еремьева Л. Р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уплякова Е. В.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Милой мамочке»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ежрегиональный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ертификаты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30" w:hanging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еремьева Л. Р.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Дары осени»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30" w:hanging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авриленко Н. А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Дары осени»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30" w:hanging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кворцова Е. В.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Дары осени»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30" w:hanging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кворцова Е. В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Битюкова А. А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уплякова е. В.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Почетная профессия Кузбасса – Шахтер»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ежрегиональный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ертификаты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530" w:hanging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овина М. В.,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едельчева Ю. О.,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Яцкевич Е. С.,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колова С. И.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Елочная игрушка»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ежрегиональный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ертиф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аты участ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о-методическое обеспечение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Учебно-методическое обеспечение дошкольной образовательной организации представлено учебно-методическими пособиями, </w:t>
            </w:r>
            <w:r>
              <w:rPr>
                <w:color w:val="000000"/>
                <w:shd w:fill="FFFFFF" w:val="clear"/>
              </w:rPr>
              <w:t>детской художественной литературой, периодическими изданиями, а также другими информационными ресурсами на различных электронных носителях,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 что позволяет организовать образовательный процесс, учитывая возрастные, индивидуальные особенности и образовательные потребности детей дошкольного возраста.</w:t>
            </w:r>
          </w:p>
          <w:p>
            <w:pPr>
              <w:pStyle w:val="Style19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тодический кабинет оснащен:</w:t>
            </w:r>
          </w:p>
          <w:p>
            <w:pPr>
              <w:pStyle w:val="Style19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компьютер (1);</w:t>
            </w:r>
          </w:p>
          <w:p>
            <w:pPr>
              <w:pStyle w:val="Style19"/>
              <w:jc w:val="both"/>
              <w:rPr/>
            </w:pPr>
            <w:r>
              <w:rPr>
                <w:lang w:eastAsia="ru-RU"/>
              </w:rPr>
              <w:t>- принтер цветной(1), черно-белый (1);</w:t>
            </w:r>
          </w:p>
          <w:p>
            <w:pPr>
              <w:pStyle w:val="Style19"/>
              <w:jc w:val="both"/>
              <w:rPr/>
            </w:pPr>
            <w:r>
              <w:rPr>
                <w:lang w:eastAsia="ru-RU"/>
              </w:rPr>
              <w:t xml:space="preserve">- </w:t>
            </w:r>
            <w:r>
              <w:rPr>
                <w:color w:val="000000"/>
                <w:shd w:fill="FFFFFF" w:val="clear"/>
              </w:rPr>
              <w:t xml:space="preserve">ламинатор (1). </w:t>
            </w:r>
          </w:p>
          <w:p>
            <w:pPr>
              <w:pStyle w:val="Style19"/>
              <w:jc w:val="both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В 2019 году приобрели брошюровщик в количестве 1 ш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Информационное обеспечение образовательного процесса позволяет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управлять образовательным процесс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- обеспечивает доступ к электронным методическим материалам в сети Интернет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проводить мониторинг и фиксировать ход образовательного процесса и результаты освоения основной образовательной программы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создавать и редактировать электронные таблицы, тексты и презентации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использовать интерактивные дидактические материалы, образовательные ресурсы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осуществлять взаимодействие образовательного учреждения с органами,   осуществляющими управление в сфере образования, с другими образовательными   учреждениями и организациями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хранение и доставку учебно-методических ресурсов с использованием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E-mail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электронный документооборот и хранение документов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обеспечивает доступ к ресурсам «Интернет» всем педагогам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чно-информационное обеспечение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Библиотечный фонд представлен методической литературой по пяти образовательным областям основной образовательной программы, детской художественной литературой, периодическими изданиями, а также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образовательной работы в соответствии с обязательной частью ООП. Библиотечный фонд представлен учебно-методическим комплектом к образовательной программе дошкольного образования «От рождения до школы» под ред. Н. Е. Вераксы, Т. С. Комаровой, М. А. Васильевой в соответствии с ФГОС ДО. Имеется наглядно-демонстрационный материал различной тематики.  Библиотечный фонд располагается в методическом кабинете,  группах детского сада.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риально-техническая база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В ДОО</w:t>
            </w:r>
            <w:r>
              <w:rPr>
                <w:color w:val="000000"/>
                <w:shd w:fill="FFFFFF" w:val="clear"/>
              </w:rPr>
              <w:t xml:space="preserve"> сформирована материально-техническая база для реализации образовательных программ, жизнеобеспечения и развития де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6 групповых помещений. </w:t>
            </w:r>
            <w:r>
              <w:rPr>
                <w:rFonts w:eastAsia="Times New Roman"/>
                <w:szCs w:val="24"/>
                <w:lang w:eastAsia="ru-RU"/>
              </w:rPr>
              <w:t>Группы  полностью  оснащены детской  мебелью в соответствии  с возрастом  и требованиям  СанП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ебно-методическим,  раздаточным и  игровым  оборудованием. В группах имеются телевизоры с набором дисков, в одной группе музыкальный центр. Переносные  бактерицидные облучатели (2 шт.), пылесосы (4 шт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2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Пищеблок </w:t>
            </w:r>
            <w:r>
              <w:rPr>
                <w:rFonts w:eastAsia="Times New Roman"/>
                <w:szCs w:val="24"/>
                <w:lang w:eastAsia="ru-RU"/>
              </w:rPr>
              <w:t>укомплектован технологическим холодильным оборудованием, кухонным инвентарем в соответствии с требованиями СанП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2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Прачечная:</w:t>
            </w:r>
            <w:r>
              <w:rPr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стиральные машины, утюги, сушилка для белья в соответствии с требованиями СанП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2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Медицинский блок</w:t>
            </w:r>
            <w:r>
              <w:rPr>
                <w:lang w:eastAsia="ru-RU"/>
              </w:rPr>
              <w:t xml:space="preserve"> о</w:t>
            </w:r>
            <w:r>
              <w:rPr>
                <w:rFonts w:eastAsia="Times New Roman"/>
                <w:szCs w:val="24"/>
                <w:lang w:eastAsia="ru-RU"/>
              </w:rPr>
              <w:t>снащен  в  соответствии  со стандартом Приказ  №  822  от 05.11.2013г.  «Об утверждении оказания медицинской помощи несовершеннолетним». Имеется САНИТАРНО-ЭПИДЕМИОЛОГИЧЕСКОЕ ЗАКЛЮЧЕНИЕ № 42.20.03.000.М. 000009. 01.14 от 13.01.2014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2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 сегодняшний день в ДОО функционируют:</w:t>
            </w:r>
          </w:p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>
                <w:b/>
                <w:lang w:eastAsia="ru-RU"/>
              </w:rPr>
              <w:t>музыкальный зал;</w:t>
            </w:r>
          </w:p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>
                <w:b/>
                <w:lang w:eastAsia="ru-RU"/>
              </w:rPr>
              <w:t>кабинет учителя-логопеда;</w:t>
            </w:r>
            <w:r>
              <w:rPr>
                <w:lang w:eastAsia="ru-RU"/>
              </w:rPr>
              <w:t> </w:t>
            </w:r>
          </w:p>
          <w:p>
            <w:pPr>
              <w:pStyle w:val="Style19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>
                <w:b/>
                <w:lang w:eastAsia="ru-RU"/>
              </w:rPr>
              <w:t>ИЗО студия;</w:t>
            </w:r>
          </w:p>
          <w:p>
            <w:pPr>
              <w:pStyle w:val="Style19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-  </w:t>
            </w:r>
            <w:r>
              <w:rPr>
                <w:b/>
                <w:lang w:eastAsia="ru-RU"/>
              </w:rPr>
              <w:t>медицинский кабинет;</w:t>
            </w:r>
          </w:p>
          <w:p>
            <w:pPr>
              <w:pStyle w:val="Style19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lang w:eastAsia="ru-RU"/>
              </w:rPr>
              <w:t>- методический кабинет;</w:t>
            </w:r>
          </w:p>
          <w:p>
            <w:pPr>
              <w:pStyle w:val="Style19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lang w:eastAsia="ru-RU"/>
              </w:rPr>
              <w:t>- кабинет заведующего;</w:t>
            </w:r>
          </w:p>
          <w:p>
            <w:pPr>
              <w:pStyle w:val="Style19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 озеленённые игровые площадки.</w:t>
            </w:r>
          </w:p>
          <w:p>
            <w:pPr>
              <w:pStyle w:val="Style19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Style19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Развивающая среда детского сада организована с учетом интересов детей и отвечает их возрастным особенностям, в соответствии с ФГОС ДО.</w:t>
            </w:r>
          </w:p>
          <w:p>
            <w:pPr>
              <w:pStyle w:val="Style19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Расположение оборудования в группах отвечает требованиям техники безопасности и санитарно- гигиеническим нормам.</w:t>
            </w:r>
          </w:p>
          <w:p>
            <w:pPr>
              <w:pStyle w:val="Style19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В группах у воспитателей имеются различные дидактические пособия, игры, методическая и художественная литература, необходимые для организации различных видов деятельности детей.     </w:t>
            </w:r>
          </w:p>
          <w:p>
            <w:pPr>
              <w:pStyle w:val="Style19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В целях соблюдения антитеррористической безопасности в детском саду имеется кнопка тревожной связи.</w:t>
            </w:r>
          </w:p>
          <w:p>
            <w:pPr>
              <w:pStyle w:val="Style19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Функционирует автоматическая пожарная система с оповещением людей в случае пожара, имеется полный комплект огнетушителей, которые регулярно проходят освидетельствование.</w:t>
            </w:r>
          </w:p>
          <w:p>
            <w:pPr>
              <w:pStyle w:val="Style19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lang w:eastAsia="ru-RU"/>
              </w:rPr>
              <w:t>В учреждении за 2019 г. проделана большая работа по укреплению материально – технического обеспечения</w:t>
            </w:r>
            <w:r>
              <w:rPr>
                <w:lang w:eastAsia="ru-RU"/>
              </w:rPr>
              <w:t>: </w:t>
            </w:r>
          </w:p>
          <w:p>
            <w:pPr>
              <w:pStyle w:val="Style19"/>
              <w:jc w:val="both"/>
              <w:rPr/>
            </w:pPr>
            <w:r>
              <w:rPr>
                <w:lang w:eastAsia="ru-RU"/>
              </w:rPr>
              <w:t xml:space="preserve">- групповые помещения обеспечены мебелью и игровым оборудованием в достаточном количестве. </w:t>
            </w:r>
          </w:p>
          <w:p>
            <w:pPr>
              <w:pStyle w:val="Style19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2019 году в МБДОУ проведен плановый косметический ремонт в групповых комнатах, музыкальном зале, туалетных комнатах,  прачечной, методическом кабинете.</w:t>
            </w:r>
          </w:p>
          <w:p>
            <w:pPr>
              <w:pStyle w:val="Style19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ановили 3 раковины в туалетных комнатах групп для воспитателей, 1 раковину в прачечной, 2 моющих ванны на кухне. Заменили тумбу с раковиной для персонала на кухне. Произвели замену сантехники и канализации на кухне. Установили 1 раковину со смесителем в медицинском кабинете. Заменили 5 межкомнатных дверей. Приобрели и установили 1 игровое оборудование на детской площадке. Заменили 2 оконных блока.</w:t>
            </w:r>
          </w:p>
          <w:p>
            <w:pPr>
              <w:pStyle w:val="Style19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Территория ограждена  забором  по  периметру.  На территории  детского  сада  находятся  6  прогулочных  участков,  1  спортивная площадка.  Каждая  группа  имеет  свой  прогулочный  участок, который отделен от других участков зелеными насаждениями. Для защиты детей от солнца и осадков на территории установлено 5 теневых навесов.  Оформление  групповых  участков  разнообразно  и  безопасно.  Игровые площадки укомплектованы игровым и спортивным оборудованием в соответствии с возрастной категорией дете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szCs w:val="24"/>
          <w:lang w:eastAsia="ru-RU"/>
        </w:rPr>
        <w:t xml:space="preserve">Результаты анализа показателей деятельности </w:t>
      </w:r>
      <w:r>
        <w:rPr>
          <w:rFonts w:eastAsia="Times New Roman"/>
          <w:szCs w:val="24"/>
          <w:lang w:eastAsia="ru-RU"/>
        </w:rPr>
        <w:t>(утв. приказом Министерства образования и науки РФ от 10 декабря 2013 г. № 1324, приложение 1)</w:t>
      </w:r>
    </w:p>
    <w:p>
      <w:pPr>
        <w:pStyle w:val="Normal"/>
        <w:spacing w:lineRule="atLeast" w:line="27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98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казател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145 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режиме полного дня (7-19 часов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145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режиме кратковременного пребывания (3-5 часов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0 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145 челов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eastAsia="ru-RU"/>
              </w:rPr>
              <w:t>145 человек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/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режиме полного дня (8-12 часов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145 человек/ 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режиме продленного дня (12-14 часов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145 человек/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11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15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7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5 /3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7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/3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7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10/6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7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10/6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10/6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сш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5/3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8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в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5/3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15/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9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 5 л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8/5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9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ыше 30 л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2/1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5/3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1/7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13/37,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/8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отношение “педагогический работник/воспитанник” в дошкольной образовательной организ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5/14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ителя-логопе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5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огопе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5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ителя- дефектоло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5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фраструкту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9.11/14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4.2 кв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.4 кв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личие физкультурного за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личие музыкального за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145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.4 кв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да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00.00 кв.м.</w:t>
            </w:r>
          </w:p>
        </w:tc>
      </w:tr>
    </w:tbl>
    <w:p>
      <w:pPr>
        <w:pStyle w:val="Style19"/>
        <w:jc w:val="both"/>
        <w:rPr>
          <w:b/>
          <w:b/>
        </w:rPr>
      </w:pPr>
      <w:r>
        <w:rPr>
          <w:b/>
        </w:rPr>
      </w:r>
      <w:bookmarkStart w:id="0" w:name="bookmark6"/>
      <w:bookmarkStart w:id="1" w:name="bookmark6"/>
      <w:bookmarkEnd w:id="1"/>
    </w:p>
    <w:p>
      <w:pPr>
        <w:pStyle w:val="Style19"/>
        <w:ind w:firstLine="709"/>
        <w:jc w:val="both"/>
        <w:rPr>
          <w:rFonts w:eastAsia="Times New Roman"/>
          <w:bCs/>
          <w:iCs/>
          <w:lang w:eastAsia="ru-RU"/>
        </w:rPr>
      </w:pPr>
      <w:bookmarkStart w:id="2" w:name="bookmark6"/>
      <w:bookmarkEnd w:id="2"/>
      <w:r>
        <w:rPr>
          <w:color w:val="000000"/>
          <w:shd w:fill="FFFFFF" w:val="clear"/>
        </w:rPr>
        <w:t>Анализ показателей указывает на то, что ДОО имеет достаточную инфраструктуру, которая соответствует требованиям СанПиН 2.4.1.3049-13</w:t>
      </w:r>
      <w:r>
        <w:rPr>
          <w:b/>
          <w:bCs/>
          <w:color w:val="000000"/>
        </w:rPr>
        <w:t> </w:t>
      </w:r>
      <w:r>
        <w:rPr>
          <w:color w:val="000000"/>
          <w:shd w:fill="FFFFFF" w:val="clear"/>
        </w:rPr>
        <w:t>«Санитарно-эпидемиологические требования к устройству, содержанию и организации режима работы дошкольных образовательных организаций» и позволяет реализовывать образовательные программы в полном объеме в соответствии с ФГОС ДО.</w:t>
      </w:r>
    </w:p>
    <w:p>
      <w:pPr>
        <w:pStyle w:val="Style19"/>
        <w:ind w:firstLine="709"/>
        <w:jc w:val="both"/>
        <w:rPr/>
      </w:pPr>
      <w:r>
        <w:rPr>
          <w:rFonts w:eastAsia="Times New Roman"/>
          <w:bCs/>
          <w:iCs/>
          <w:lang w:eastAsia="ru-RU"/>
        </w:rPr>
        <w:t>Анализ  усвоения  детьми  программного  материала  показывает стабильную  и  положительную  динамику  по 5 образовательным областям.</w:t>
      </w:r>
    </w:p>
    <w:p>
      <w:pPr>
        <w:pStyle w:val="Style19"/>
        <w:ind w:firstLine="709"/>
        <w:jc w:val="both"/>
        <w:rPr/>
      </w:pPr>
      <w:r>
        <w:rPr/>
        <w:t xml:space="preserve">Анализ  кадрового  потенциала  МБДОУ  №  48  позволил выявить следующее: </w:t>
      </w:r>
    </w:p>
    <w:p>
      <w:pPr>
        <w:pStyle w:val="Style19"/>
        <w:jc w:val="both"/>
        <w:rPr/>
      </w:pPr>
      <w:r>
        <w:rPr/>
        <w:t xml:space="preserve">- 100% обеспеченность педагогическими кадрами; </w:t>
      </w:r>
    </w:p>
    <w:p>
      <w:pPr>
        <w:pStyle w:val="Style19"/>
        <w:jc w:val="both"/>
        <w:rPr/>
      </w:pPr>
      <w:r>
        <w:rPr/>
        <w:t>-  прохождение  педагогами длительной курсовой подготовки по плану-графику;</w:t>
      </w:r>
    </w:p>
    <w:p>
      <w:pPr>
        <w:pStyle w:val="Style19"/>
        <w:jc w:val="both"/>
        <w:rPr/>
      </w:pPr>
      <w:r>
        <w:rPr/>
        <w:t xml:space="preserve">-  наличие  положительной  динамики  увеличения  доли  педагогических работников, имеющих первую и высшую квалификационные категории; </w:t>
      </w:r>
    </w:p>
    <w:p>
      <w:pPr>
        <w:pStyle w:val="Style19"/>
        <w:jc w:val="both"/>
        <w:rPr/>
      </w:pPr>
      <w:r>
        <w:rPr/>
        <w:t>-  наличие  положительной  динамики  увеличения  доли  педагогических работников  имеющих  высшее  образование;</w:t>
      </w:r>
    </w:p>
    <w:p>
      <w:pPr>
        <w:pStyle w:val="Style19"/>
        <w:jc w:val="both"/>
        <w:rPr/>
      </w:pPr>
      <w:r>
        <w:rPr/>
        <w:t xml:space="preserve">- наличие положительной динамики увеличения доли молодых педагогов; </w:t>
      </w:r>
    </w:p>
    <w:p>
      <w:pPr>
        <w:pStyle w:val="Style19"/>
        <w:jc w:val="both"/>
        <w:rPr/>
      </w:pPr>
      <w:r>
        <w:rPr/>
        <w:t>- стабильность педагогического коллектива.</w:t>
      </w:r>
    </w:p>
    <w:sectPr>
      <w:type w:val="nextPage"/>
      <w:pgSz w:w="11906" w:h="16838"/>
      <w:pgMar w:left="170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basedOn w:val="Style14"/>
    <w:qFormat/>
    <w:rPr/>
  </w:style>
  <w:style w:type="character" w:styleId="Style16">
    <w:name w:val="Основной текст_"/>
    <w:qFormat/>
    <w:rPr>
      <w:rFonts w:eastAsia="Times New Roman"/>
      <w:i/>
      <w:iCs/>
      <w:sz w:val="23"/>
      <w:szCs w:val="23"/>
      <w:shd w:fill="FFFFFF" w:val="clear"/>
    </w:rPr>
  </w:style>
  <w:style w:type="character" w:styleId="1">
    <w:name w:val="Заголовок №1_"/>
    <w:qFormat/>
    <w:rPr>
      <w:rFonts w:eastAsia="Times New Roman"/>
      <w:b/>
      <w:bCs/>
      <w:i/>
      <w:iCs/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rFonts w:eastAsia="Times New Roman"/>
      <w:i/>
      <w:iCs/>
      <w:sz w:val="23"/>
      <w:szCs w:val="23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13"/>
      <w:ind w:hanging="340"/>
      <w:jc w:val="both"/>
      <w:outlineLvl w:val="0"/>
    </w:pPr>
    <w:rPr>
      <w:rFonts w:eastAsia="Times New Roman"/>
      <w:b/>
      <w:bCs/>
      <w:i/>
      <w:iCs/>
      <w:sz w:val="23"/>
      <w:szCs w:val="23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s.sfu-kras.ru/files/273-fz.pdf" TargetMode="External"/><Relationship Id="rId4" Type="http://schemas.openxmlformats.org/officeDocument/2006/relationships/hyperlink" Target="http://www.firo.ru/wp-content/uploads/2013/11/PR_1155.pdf" TargetMode="External"/><Relationship Id="rId5" Type="http://schemas.openxmlformats.org/officeDocument/2006/relationships/hyperlink" Target="http://www.rg.ru/2013/07/19/sanpin-dok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7:00Z</dcterms:created>
  <dc:creator>User</dc:creator>
  <dc:description/>
  <dc:language>en-US</dc:language>
  <cp:lastModifiedBy>Marina</cp:lastModifiedBy>
  <cp:lastPrinted>2020-04-06T15:09:00Z</cp:lastPrinted>
  <dcterms:modified xsi:type="dcterms:W3CDTF">2020-04-06T08:17:00Z</dcterms:modified>
  <cp:revision>2</cp:revision>
  <dc:subject/>
  <dc:title/>
</cp:coreProperties>
</file>